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left" w:pos="551" w:leader="none"/>
              </w:tabs>
              <w:snapToGrid w:val="false"/>
              <w:ind w:right="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5410</wp:posOffset>
                      </wp:positionV>
                      <wp:extent cx="3888105" cy="599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599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КУРС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Завалишин Андрей Юрьевич, председатель комиссии,  д.социол.н., доцент, зав. кафедрой социально-гуманитарных наук ХГАЭ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Герасименко Наталья Михайловна, к.э.н., доцент, зав. кафедрой маркетинга и рекламы ХГАЭ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70" w:right="17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Захарова Татьяна Ивановна, к.полит.н., доцент, зав. кафедрой связей с общественностью ХГАЭ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Беленко Ольга Федоровна, к.э.н., доцент, доцент  кафедры маркетинга и рекламы ХГАЭ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 Сидоренко Ольга Владимировна, к.э.н., доцент, профессор кафедры государственного и муниципального управления ХГАЭ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Чернораева Татьяна Николаевна, к.филол.н., доцент, доцент кафедры связей с общественностью ХГАЭП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900" w:leader="none"/>
                                    </w:tabs>
                                    <w:spacing w:before="60" w:after="0"/>
                                    <w:ind w:left="170" w:right="17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 Сундукова Светлана Александровна, секретарь, лаборант ПНИЛ ХГАЭ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57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5pt;height:471.85pt;mso-wrap-distance-left:9.05pt;mso-wrap-distance-right:9.05pt;mso-wrap-distance-top:0pt;mso-wrap-distance-bottom:0pt;margin-top:8.3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КУРСНАЯ КОМИ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Завалишин Андрей Юрьевич, председатель комиссии,  д.социол.н., доцент, зав. кафедрой социально-гуманитарных наук ХГАЭП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Герасименко Наталья Михайловна, к.э.н., доцент, зав. кафедрой маркетинга и рекламы ХГАЭП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" w:right="17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Захарова Татьяна Ивановна, к.полит.н., доцент, зав. кафедрой связей с общественностью ХГАЭП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Беленко Ольга Федоровна, к.э.н., доцент, доцент  кафедры маркетинга и рекламы ХГАЭП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Сидоренко Ольга Владимировна, к.э.н., доцент, профессор кафедры государственного и муниципального управления ХГАЭП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Чернораева Татьяна Николаевна, к.филол.н., доцент, доцент кафедры связей с общественностью ХГАЭП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900" w:leader="none"/>
                              </w:tabs>
                              <w:spacing w:before="60" w:after="0"/>
                              <w:ind w:left="170" w:right="17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Сундукова Светлана Александровна, секретарь, лаборант ПНИЛ ХГАЭП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0" w:type="dxa"/>
            <w:tcBorders/>
          </w:tcPr>
          <w:p>
            <w:pPr>
              <w:pStyle w:val="Heading1"/>
              <w:ind w:left="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ind w:left="-108" w:firstLine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left="320" w:hanging="0"/>
              <w:rPr/>
            </w:pPr>
            <w:r>
              <w:rPr>
                <w:b/>
                <w:sz w:val="20"/>
                <w:szCs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ind w:left="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Heading1"/>
              <w:ind w:left="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абаровская государственная академия экономики и права»</w:t>
            </w:r>
          </w:p>
          <w:p>
            <w:pPr>
              <w:pStyle w:val="Heading1"/>
              <w:ind w:left="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1120</wp:posOffset>
                      </wp:positionV>
                      <wp:extent cx="3771900" cy="845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84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3435" cy="7524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66.55pt;mso-wrap-distance-left:9.05pt;mso-wrap-distance-right:9.05pt;mso-wrap-distance-top:0pt;mso-wrap-distance-bottom:0pt;margin-top:5.6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3435" cy="752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right="-1" w:hanging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Heading2"/>
              <w:ind w:left="318" w:right="-1" w:hanging="0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НАУЧНОЕ МЕРОПРИЯТИ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ДЕНЧЕСКАЯ ВЕСНА - 2013»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нкурс научных проектов, разработок, докла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ИНФОРМАЦИОННОГО ВОЗДЕЙСТВИЯ НА СОЦИАЛЬНО-ЭКОНОМИЧЕСКИЕ И ОБЩЕСТВЕННО-ПОЛИТИЧЕСКИЕ ОТНОШЕНИЯ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18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075</wp:posOffset>
                      </wp:positionV>
                      <wp:extent cx="2258060" cy="394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3275" cy="3022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37" r="-20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3275" cy="30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31.1pt;mso-wrap-distance-left:9.05pt;mso-wrap-distance-right:9.05pt;mso-wrap-distance-top:0pt;mso-wrap-distance-bottom:0pt;margin-top:7.2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3022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37" r="-20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6 апреля 2013 года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зал библиотеки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20" w:hanging="0"/>
              <w:jc w:val="right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ind w:left="32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318" w:right="-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318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баровск </w:t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808"/>
      </w:tblGrid>
      <w:tr>
        <w:trPr>
          <w:trHeight w:val="366" w:hRule="atLeast"/>
        </w:trPr>
        <w:tc>
          <w:tcPr>
            <w:tcW w:w="7920" w:type="dxa"/>
            <w:tcBorders/>
          </w:tcPr>
          <w:tbl>
            <w:tblPr>
              <w:tblW w:w="6871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1"/>
            </w:tblGrid>
            <w:tr>
              <w:trPr/>
              <w:tc>
                <w:tcPr>
                  <w:tcW w:w="6871" w:type="dxa"/>
                  <w:tcBorders/>
                  <w:shd w:fill="FFFF00" w:val="clea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pacing w:before="60" w:after="0"/>
                    <w:jc w:val="center"/>
                    <w:rPr/>
                  </w:pPr>
                  <w:r>
                    <w:rPr>
                      <w:i/>
                      <w:color w:val="C00000"/>
                    </w:rPr>
                    <w:t>10.00 – 13.00 – выступления участников конкурса</w:t>
                  </w:r>
                </w:p>
              </w:tc>
            </w:tr>
            <w:tr>
              <w:trPr/>
              <w:tc>
                <w:tcPr>
                  <w:tcW w:w="68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i/>
                    </w:rPr>
                    <w:t>Продолжительность выступления до 8 минут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/>
                    </w:rPr>
                    <w:t>обсуждение доклада – до 4 минут</w:t>
                  </w:r>
                </w:p>
              </w:tc>
            </w:tr>
            <w:tr>
              <w:trPr/>
              <w:tc>
                <w:tcPr>
                  <w:tcW w:w="6871" w:type="dxa"/>
                  <w:tcBorders/>
                </w:tcPr>
                <w:p>
                  <w:pPr>
                    <w:pStyle w:val="Heading1"/>
                    <w:spacing w:before="20" w:after="0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 Стратегическое планирование деятельности по связям с общественностью в коммерческих организациях (на примере ООО «НК «Роснефть» - НТЦ г.Краснодар)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Мухина Ксения Марко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5 курс, группа СО-81, факультет МЭО</w:t>
                  </w:r>
                </w:p>
                <w:p>
                  <w:pPr>
                    <w:pStyle w:val="Heading1"/>
                    <w:spacing w:before="20" w:after="0"/>
                    <w:jc w:val="both"/>
                    <w:rPr/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Чернораева Т.Н., кандидат филологических наук, доцент, доцент кафедры С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b/>
                      <w:sz w:val="21"/>
                      <w:szCs w:val="21"/>
                    </w:rPr>
                    <w:t>2. Рекламные ролики шоколада торговой марки «Gusto»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Иванова Ксения Вадимовна, Глибенко Надежда Владимировна, Оксаниченко Татьяна Андреевна, Михайлов Михаил Михайлович, Картавых Никита Александрович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4 курс, группа МА-9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Торопова Т.А.,  к.э.н., доцент кафедры МиР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 Приём языковой игры в газетных заголовках (на примере газеты «Тихоокеанская звезда»)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Лукьяненко Дарья Алексее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1 курс, группа РСО(б)– 21, факультет МЭО</w:t>
                  </w:r>
                </w:p>
                <w:p>
                  <w:pPr>
                    <w:pStyle w:val="Heading1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Чернораева Т.Н., кандидат филологических наук, доцент, доцент кафедры С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b/>
                      <w:sz w:val="21"/>
                      <w:szCs w:val="21"/>
                    </w:rPr>
                    <w:t>4. Видео ролик корма для собак</w:t>
                  </w:r>
                  <w:r>
                    <w:rPr>
                      <w:b/>
                      <w:i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Давыдова Виктория Вячеславовна, Ивлева Полина Алексеевна, Грушевский Алексей Витальевич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2 курс, группа РСО(б)-1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 Медведев А.И., к.э.н., доцент, доцент кафедры МиР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b/>
                      <w:sz w:val="21"/>
                      <w:szCs w:val="21"/>
                    </w:rPr>
                    <w:t>5. Языковые особенности политической рекламы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1"/>
                      <w:szCs w:val="21"/>
                    </w:rPr>
                    <w:t>Глазнева Дарья Николае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1"/>
                      <w:szCs w:val="21"/>
                    </w:rPr>
                    <w:t>1 курс, группа РСО (б) – 21,  факультет МЭО</w:t>
                  </w:r>
                </w:p>
                <w:p>
                  <w:pPr>
                    <w:pStyle w:val="Heading1"/>
                    <w:spacing w:before="20" w:after="0"/>
                    <w:jc w:val="both"/>
                    <w:rPr/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Чернораева Т.Н., кандидат филологических наук, доцент, доцент кафедры С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b/>
                      <w:sz w:val="21"/>
                      <w:szCs w:val="21"/>
                    </w:rPr>
                    <w:t>6. Хабаровску – чистый трамвай!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Кравец Наталья Андрее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1"/>
                      <w:szCs w:val="21"/>
                    </w:rPr>
                    <w:t>3 курс, группа СО-01, 2 курс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Захарова Т.И., кандидат полит.наук, доцент, зав.кафедрой С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b/>
                      <w:sz w:val="21"/>
                      <w:szCs w:val="21"/>
                    </w:rPr>
                    <w:t>7. Оформление издания как важнейшая форма взаимодействия с читателем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Кондрашова Анастасия Андрее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4 курс, группа СО-9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Захарова Т.И., кандидат полит.наук, доцент, зав.кафедрой С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b/>
                      <w:sz w:val="21"/>
                      <w:szCs w:val="21"/>
                    </w:rPr>
                    <w:t>8. Геокультурный брендинг региона (на примере Хабаровского края)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1"/>
                      <w:szCs w:val="21"/>
                    </w:rPr>
                    <w:t>Завелицкая Анастасия Александро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4 курс, группа СО-9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Захарова Т.И., кандидат полит.наук, доцент, зав.кафедрой С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b/>
                      <w:sz w:val="21"/>
                      <w:szCs w:val="21"/>
                    </w:rPr>
                    <w:t>9. Создание рекламного ролика шоколад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Баснина Валерия Александровна, Украинская Елена Николаевна,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Соколова Ксения Сергеевна, Куприянова Алина Владимиро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 xml:space="preserve"> </w:t>
                  </w:r>
                  <w:r>
                    <w:rPr>
                      <w:i/>
                      <w:sz w:val="21"/>
                      <w:szCs w:val="21"/>
                    </w:rPr>
                    <w:t>4 курс, группа МА-9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Торопова Т.А.,  к.э.н., доцент кафедры МиР</w:t>
                  </w:r>
                </w:p>
                <w:p>
                  <w:pPr>
                    <w:pStyle w:val="Heading1"/>
                    <w:spacing w:before="20" w:after="0"/>
                    <w:jc w:val="both"/>
                    <w:rPr/>
                  </w:pPr>
                  <w:r>
                    <w:rPr>
                      <w:b/>
                      <w:sz w:val="21"/>
                      <w:szCs w:val="21"/>
                    </w:rPr>
                    <w:t>10. Роль радиовещания как инструмента информирования граждан (на примере ООО «Радио «Восток России»)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Берзина Анастасия Сергее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2 курс, РСО (б)-1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Захарова Т.И., кандидат полит.наук, доцент, зав.кафедрой СО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1. Разработка макета буклетов для кафедры маркетинга и рекламы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Кобзар Александра Алексее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4 курс, группа ММА-9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Басова С.Н., к.э.н., доцент, доцент кафедры МиР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2. Планирование рекламной кампании для компании «Дарёный Конь»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Енина Наталья Вячеславо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4 курс, группа Р-9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Медведев А.И., к.э.н., доцент, доцент кафедры МиР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3. Влияние средств массовой коммуникации на детей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Косычева Екатерина Сергеевна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4 курс, группа Р-9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/>
                  </w:pPr>
                  <w:r>
                    <w:rPr>
                      <w:i/>
                      <w:sz w:val="21"/>
                      <w:szCs w:val="21"/>
                    </w:rPr>
                    <w:t>Научный руководитель: Медведев А.И., к.э.н., доцент, доцент кафедры МиР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4. Создание наружной рекламы кафе «Амели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Баснина Валерия Александровн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4 курс, группа МА-91, факультет МЭО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 xml:space="preserve">Научный руководитель: - </w:t>
                  </w:r>
                </w:p>
                <w:p>
                  <w:pPr>
                    <w:pStyle w:val="Normal"/>
                    <w:spacing w:before="20" w:after="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i/>
                      <w:color w:val="C00000"/>
                      <w:highlight w:val="yellow"/>
                    </w:rPr>
                    <w:t>13.00 - 13.15 – работа жюри по подведению итогов конкурс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i/>
                      <w:color w:val="C00000"/>
                      <w:highlight w:val="yellow"/>
                    </w:rPr>
                    <w:t>13.15 - 13.30 – объявление победителей и лауреатов</w:t>
                  </w:r>
                </w:p>
              </w:tc>
            </w:tr>
            <w:tr>
              <w:trPr/>
              <w:tc>
                <w:tcPr>
                  <w:tcW w:w="68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napToGrid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8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00" w:leader="none"/>
                    </w:tabs>
                    <w:snapToGrid w:val="false"/>
                    <w:spacing w:before="60" w:after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51" w:leader="none"/>
                <w:tab w:val="left" w:pos="900" w:leader="none"/>
              </w:tabs>
              <w:spacing w:before="60" w:after="0"/>
              <w:ind w:left="85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ind w:left="799" w:right="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orient="landscape" w:w="16838" w:h="11906"/>
      <w:pgMar w:left="567" w:right="567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" w:right="4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80" w:firstLine="4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Style6">
    <w:name w:val="Цитата"/>
    <w:basedOn w:val="Normal"/>
    <w:qFormat/>
    <w:pPr>
      <w:ind w:left="424" w:right="428" w:hanging="0"/>
    </w:pPr>
    <w:rPr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00:00Z</dcterms:created>
  <dc:creator>321</dc:creator>
  <dc:description/>
  <cp:keywords/>
  <dc:language>en-US</dc:language>
  <cp:lastModifiedBy>User 010</cp:lastModifiedBy>
  <cp:lastPrinted>2013-04-24T11:58:00Z</cp:lastPrinted>
  <dcterms:modified xsi:type="dcterms:W3CDTF">2013-04-24T04:00:00Z</dcterms:modified>
  <cp:revision>2</cp:revision>
  <dc:subject/>
  <dc:title>Министерство образования Российской Федерации</dc:title>
</cp:coreProperties>
</file>